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OME ASIMPTOTICAL SOLUTIONS FOR PROBLEMS OF UNSHOCK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AS COMPRESSION </w:t>
      </w:r>
    </w:p>
    <w:p>
      <w:pPr>
        <w:pStyle w:val="Normal"/>
        <w:spacing w:before="60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.V. Vershinin </w:t>
      </w:r>
    </w:p>
    <w:p>
      <w:pPr>
        <w:pStyle w:val="Normal"/>
        <w:spacing w:before="48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itute of Engineering Science Ural Branch Russian Academy of Science</w:t>
      </w:r>
    </w:p>
    <w:p>
      <w:pPr>
        <w:pStyle w:val="Normal"/>
        <w:spacing w:before="7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In this paper presented the results of the construction analytical solutions for som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sdynamic problems of cumulation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For the problem of unshoched compression gas targets made accurate asimptotical analysis in onedimension case for cylindrical and spherical targets and i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non-onedimension case, when target have condition conjugate of the cone and spher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Some packets from the classes of the systems analytical calculations were use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for complicate analytical calcul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0:10:00Z</dcterms:created>
  <dc:creator>&amp;rew</dc:creator>
  <dc:description/>
  <dc:language>en-US</dc:language>
  <cp:lastModifiedBy>&amp;rew</cp:lastModifiedBy>
  <dcterms:modified xsi:type="dcterms:W3CDTF">1998-07-23T14:34:00Z</dcterms:modified>
  <cp:revision>5</cp:revision>
  <dc:subject/>
  <dc:title>SOME ASIMPTOTICAL SOLUTIONS FOR PROBLEM OF UNSHOCKED</dc:title>
</cp:coreProperties>
</file>